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80"/>
          <w:sz w:val="19"/>
        </w:rPr>
      </w:pPr>
      <w:r>
        <w:rPr>
          <w:rFonts w:eastAsia="Times New Roman"/>
          <w:color w:val="000080"/>
          <w:sz w:val="19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rPr>
          <w:rFonts w:eastAsia="Times New Roman"/>
          <w:color w:val="000080"/>
          <w:sz w:val="19"/>
        </w:rPr>
      </w:pPr>
      <w:r>
        <w:rPr>
          <w:rFonts w:eastAsia="Times New Roman"/>
          <w:color w:val="000080"/>
          <w:sz w:val="19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500050"/>
          <w:sz w:val="19"/>
          <w:szCs w:val="19"/>
        </w:rPr>
      </w:pPr>
      <w:r>
        <w:rPr>
          <w:rFonts w:eastAsia="Times New Roman" w:cs="Arial" w:ascii="Arial" w:hAnsi="Arial"/>
          <w:color w:val="500050"/>
          <w:sz w:val="19"/>
          <w:szCs w:val="19"/>
        </w:rPr>
      </w:r>
    </w:p>
    <w:p>
      <w:pPr>
        <w:pStyle w:val="Normal"/>
        <w:shd w:fill="FFFFFF" w:val="clear"/>
        <w:ind w:left="120" w:hanging="1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>PYP Level 2</w:t>
      </w:r>
      <w:r>
        <w:rPr>
          <w:rFonts w:cs="Arial" w:ascii="Arial" w:hAnsi="Arial"/>
          <w:color w:val="0000FF"/>
          <w:sz w:val="24"/>
          <w:szCs w:val="24"/>
          <w:lang w:eastAsia="zh-CN" w:bidi="ar"/>
        </w:rPr>
        <w:t xml:space="preserve"> Assessment Guide</w:t>
      </w:r>
    </w:p>
    <w:p>
      <w:pPr>
        <w:pStyle w:val="Normal"/>
        <w:shd w:fill="FFFFFF" w:val="clear"/>
        <w:ind w:firstLine="1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>After completing Assistant Yog teachers (AYT) training you start working on Level 2.</w:t>
      </w:r>
      <w:r>
        <w:rPr>
          <w:rFonts w:cs="Arial" w:ascii="Arial" w:hAnsi="Arial"/>
          <w:color w:val="0000FF"/>
          <w:sz w:val="24"/>
          <w:szCs w:val="24"/>
          <w:lang w:eastAsia="zh-CN" w:bidi="ar"/>
        </w:rPr>
        <w:t xml:space="preserve"> Do not rush to complete level 2, take your time, as you need a wide range of knowledge to help people in your Yog class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>You study in your own time  - "Yog a Complete Therapeutic Science" - this is  a set of 34 DVDs (44 titles). To gain more yog knowledge, you should try to watch Swami Ramdev  on SKY Aastha Channel  - 5.00 am- 7.30 am and 8pm daily, if you understand Hindi. Also you can watch some episodes on you</w:t>
      </w:r>
      <w:r>
        <w:rPr>
          <w:rFonts w:cs="Arial" w:ascii="Arial" w:hAnsi="Arial"/>
          <w:color w:val="0000FF"/>
          <w:sz w:val="24"/>
          <w:szCs w:val="24"/>
          <w:lang w:eastAsia="zh-CN" w:bidi="ar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>tube online. Also study Patanjali Yog Part 1 book</w:t>
      </w:r>
      <w:r>
        <w:rPr>
          <w:rFonts w:cs="Arial" w:ascii="Arial" w:hAnsi="Arial"/>
          <w:color w:val="0000FF"/>
          <w:sz w:val="24"/>
          <w:szCs w:val="24"/>
          <w:lang w:eastAsia="zh-CN" w:bidi="ar"/>
        </w:rPr>
        <w:t xml:space="preserve"> and other books issued to you.</w:t>
      </w:r>
    </w:p>
    <w:p>
      <w:pPr>
        <w:pStyle w:val="Normal"/>
        <w:shd w:fill="FFFFFF" w:val="clea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>Level 2 is ongoing study to increase your knowledge of Yog. There is no certificate for Level 2.</w:t>
      </w:r>
      <w:r>
        <w:rPr>
          <w:rFonts w:cs="Arial" w:ascii="Arial" w:hAnsi="Arial"/>
          <w:color w:val="0000FF"/>
          <w:sz w:val="24"/>
          <w:szCs w:val="24"/>
          <w:lang w:eastAsia="zh-CN" w:bidi="ar"/>
        </w:rPr>
        <w:t xml:space="preserve"> Your Id is the AYT certificate number which you need to provide.</w:t>
      </w:r>
    </w:p>
    <w:p>
      <w:pPr>
        <w:pStyle w:val="Normal"/>
        <w:shd w:fill="FFFFFF" w:val="clea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hd w:fill="FFFFFF" w:val="clear"/>
        <w:ind w:firstLine="12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>There is a self assessment workbook for Level 2 which you complete in your own time (in word format)  - do not complete in a hurry - take your time. Some questions have more than one answer. You can write extra comments with your answer.</w:t>
      </w:r>
      <w:r>
        <w:rPr>
          <w:rFonts w:cs="Arial" w:ascii="Arial" w:hAnsi="Arial"/>
          <w:color w:val="0000FF"/>
          <w:sz w:val="24"/>
          <w:szCs w:val="24"/>
          <w:lang w:eastAsia="zh-CN" w:bidi="ar"/>
        </w:rPr>
        <w:t xml:space="preserve"> Find answers for  all questions before submitting the workbook.All questions must be answered, as this Level 2 does not depend on percentage passed. Your Yog knowledge is important to pass correct advice to all types of people who attend Yog class.</w:t>
      </w:r>
    </w:p>
    <w:p>
      <w:pPr>
        <w:pStyle w:val="Normal"/>
        <w:shd w:fill="FFFFFF" w:val="clear"/>
        <w:rPr>
          <w:rFonts w:ascii="Arial" w:hAnsi="Arial" w:cs="Arial"/>
          <w:color w:val="0000FF"/>
          <w:sz w:val="24"/>
          <w:szCs w:val="24"/>
          <w:lang w:val="en-US" w:eastAsia="zh-CN" w:bidi="ar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 xml:space="preserve">After you have completed the Level 2 assessment  , please email the assessment to your PYPT co-ordinator for checking. You will be notified that you have passed and this will be recorded. No marks are given. </w:t>
      </w:r>
      <w:r>
        <w:rPr>
          <w:rFonts w:cs="Arial" w:ascii="Arial" w:hAnsi="Arial"/>
          <w:color w:val="0000FF"/>
          <w:sz w:val="24"/>
          <w:szCs w:val="24"/>
          <w:lang w:eastAsia="zh-CN" w:bidi="ar"/>
        </w:rPr>
        <w:t>No certificate is issued.</w:t>
      </w: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 xml:space="preserve"> If you do not do well in the assessment, you will be asked to study more and retry the assessment.</w:t>
      </w:r>
    </w:p>
    <w:p>
      <w:pPr>
        <w:pStyle w:val="Normal"/>
        <w:numPr>
          <w:ilvl w:val="0"/>
          <w:numId w:val="210"/>
        </w:numPr>
        <w:shd w:fill="FFFFFF" w:val="clea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>All questions must be answered (no guessing)</w:t>
      </w:r>
    </w:p>
    <w:p>
      <w:pPr>
        <w:pStyle w:val="Normal"/>
        <w:numPr>
          <w:ilvl w:val="0"/>
          <w:numId w:val="210"/>
        </w:numPr>
        <w:shd w:fill="FFFFFF" w:val="clea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>Some answers from Google are not valid, so make sure you study the DVD/videos specified, books provided and PYP youtube videos.</w:t>
      </w:r>
    </w:p>
    <w:p>
      <w:pPr>
        <w:pStyle w:val="Normal"/>
        <w:numPr>
          <w:ilvl w:val="0"/>
          <w:numId w:val="210"/>
        </w:numPr>
        <w:shd w:fill="FFFFFF" w:val="clea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 xml:space="preserve">Remember you will be passing knowledge to others, so important to have wider knowledge. </w:t>
      </w:r>
    </w:p>
    <w:p>
      <w:pPr>
        <w:pStyle w:val="Normal"/>
        <w:shd w:fill="FFFFFF" w:val="clea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>Level 3 is a residential training for 7 days and takes place in Haridwar, India.</w:t>
      </w:r>
    </w:p>
    <w:p>
      <w:pPr>
        <w:pStyle w:val="Normal"/>
        <w:shd w:fill="FFFFFF" w:val="clea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0B5394"/>
          <w:sz w:val="24"/>
          <w:szCs w:val="24"/>
          <w:lang w:val="en-US" w:eastAsia="zh-CN" w:bidi="ar"/>
        </w:rPr>
        <w:t>Level 3 certificate</w:t>
      </w:r>
      <w:r>
        <w:rPr>
          <w:rFonts w:cs="Arial" w:ascii="Arial" w:hAnsi="Arial"/>
          <w:color w:val="0B5394"/>
          <w:sz w:val="24"/>
          <w:szCs w:val="24"/>
          <w:lang w:eastAsia="zh-CN" w:bidi="ar"/>
        </w:rPr>
        <w:t xml:space="preserve"> is</w:t>
      </w:r>
      <w:r>
        <w:rPr>
          <w:rFonts w:cs="Arial" w:ascii="Arial" w:hAnsi="Arial"/>
          <w:color w:val="0B5394"/>
          <w:sz w:val="24"/>
          <w:szCs w:val="24"/>
          <w:lang w:val="en-US" w:eastAsia="zh-CN" w:bidi="ar"/>
        </w:rPr>
        <w:t xml:space="preserve"> only issued if you have completed Level 2</w:t>
      </w:r>
      <w:r>
        <w:rPr>
          <w:rFonts w:cs="Arial" w:ascii="Arial" w:hAnsi="Arial"/>
          <w:color w:val="0B5394"/>
          <w:sz w:val="24"/>
          <w:szCs w:val="24"/>
          <w:lang w:eastAsia="zh-CN" w:bidi="ar"/>
        </w:rPr>
        <w:t xml:space="preserve"> and Level 1 AYT</w:t>
      </w:r>
      <w:r>
        <w:rPr>
          <w:rFonts w:cs="Arial" w:ascii="Arial" w:hAnsi="Arial"/>
          <w:color w:val="0B5394"/>
          <w:sz w:val="24"/>
          <w:szCs w:val="24"/>
          <w:lang w:val="en-US" w:eastAsia="zh-CN" w:bidi="ar"/>
        </w:rPr>
        <w:t>.</w:t>
      </w:r>
    </w:p>
    <w:p>
      <w:pPr>
        <w:pStyle w:val="Normal"/>
        <w:spacing w:lineRule="auto" w:line="237"/>
        <w:rPr>
          <w:rFonts w:ascii="Arial" w:hAnsi="Arial" w:eastAsia="Times New Roman" w:cs="Arial"/>
          <w:color w:val="000080"/>
          <w:sz w:val="24"/>
          <w:szCs w:val="24"/>
        </w:rPr>
      </w:pPr>
      <w:r>
        <w:rPr>
          <w:rFonts w:eastAsia="Times New Roman" w:cs="Arial" w:ascii="Arial" w:hAnsi="Arial"/>
          <w:color w:val="000080"/>
          <w:sz w:val="24"/>
          <w:szCs w:val="24"/>
        </w:rPr>
      </w:r>
    </w:p>
    <w:p>
      <w:pPr>
        <w:sectPr>
          <w:type w:val="nextPage"/>
          <w:pgSz w:w="12240" w:h="15840"/>
          <w:pgMar w:left="1774" w:right="2222" w:gutter="0" w:header="0" w:top="1330" w:footer="0" w:bottom="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Arial" w:hAnsi="Arial" w:eastAsia="Times New Roman" w:cs="Arial"/>
          <w:color w:val="000080"/>
          <w:sz w:val="24"/>
          <w:szCs w:val="24"/>
        </w:rPr>
      </w:pPr>
      <w:r>
        <w:rPr>
          <w:rFonts w:eastAsia="Times New Roman" w:cs="Arial" w:ascii="Arial" w:hAnsi="Arial"/>
          <w:color w:val="000080"/>
          <w:sz w:val="24"/>
          <w:szCs w:val="24"/>
        </w:rPr>
        <w:t>Please keep PYPT updated if you change your contact details and inform PYPT about any Yog classes you run..</w:t>
      </w:r>
    </w:p>
    <w:p>
      <w:pPr>
        <w:pStyle w:val="Normal"/>
        <w:spacing w:lineRule="auto" w:line="237"/>
        <w:rPr>
          <w:rFonts w:eastAsia="Times New Roman"/>
          <w:color w:val="000080"/>
          <w:sz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  <w:sz w:val="19"/>
        </w:rPr>
        <w:t>Charity Registration Number 1115370</w:t>
      </w:r>
    </w:p>
    <w:p>
      <w:pPr>
        <w:pStyle w:val="Normal"/>
        <w:numPr>
          <w:ilvl w:val="0"/>
          <w:numId w:val="0"/>
        </w:numPr>
        <w:rPr>
          <w:rFonts w:eastAsia="Times New Roman"/>
          <w:color w:val="000080"/>
          <w:sz w:val="19"/>
        </w:rPr>
      </w:pPr>
      <w:r>
        <w:rPr>
          <w:rFonts w:eastAsia="Times New Roman"/>
          <w:color w:val="00008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1318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4pt,17.7pt" to="416.9pt,17.7pt" ID="Line 3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3080" w:right="6080" w:gutter="0" w:header="0" w:top="133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color w:val="000080"/>
          <w:sz w:val="24"/>
        </w:rPr>
      </w:pPr>
      <w:r>
        <w:rPr>
          <w:rFonts w:eastAsia="Times New Roman"/>
          <w:color w:val="000080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6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Declaration</w:t>
      </w:r>
    </w:p>
    <w:p>
      <w:pPr>
        <w:pStyle w:val="Normal"/>
        <w:spacing w:lineRule="exact" w:line="324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Level 1 Training</w:t>
      </w:r>
    </w:p>
    <w:p>
      <w:pPr>
        <w:pStyle w:val="Normal"/>
        <w:spacing w:lineRule="exact" w:line="316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I ………..........................................................hereby confirm that I have completed</w:t>
      </w:r>
    </w:p>
    <w:p>
      <w:pPr>
        <w:pStyle w:val="Normal"/>
        <w:spacing w:lineRule="exact" w:line="3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7"/>
        <w:rPr>
          <w:rFonts w:eastAsia="Times New Roman"/>
          <w:sz w:val="27"/>
        </w:rPr>
      </w:pPr>
      <w:r>
        <w:rPr>
          <w:rFonts w:eastAsia="Times New Roman"/>
          <w:sz w:val="27"/>
        </w:rPr>
        <w:t>Level 1 Assistant Yog Teacher Training from Patanjali Yog Peeth (UK) Trust and my</w:t>
      </w:r>
    </w:p>
    <w:p>
      <w:pPr>
        <w:pStyle w:val="Normal"/>
        <w:spacing w:lineRule="exact" w:line="32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AYT serial/certificate number is.......................</w:t>
      </w:r>
    </w:p>
    <w:p>
      <w:pPr>
        <w:pStyle w:val="Normal"/>
        <w:spacing w:lineRule="exact" w:line="32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Level 2 Training</w:t>
      </w:r>
    </w:p>
    <w:p>
      <w:pPr>
        <w:pStyle w:val="Normal"/>
        <w:spacing w:lineRule="exact" w:line="384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auto" w:line="427"/>
        <w:ind w:right="880" w:hanging="0"/>
        <w:rPr/>
      </w:pPr>
      <w:r>
        <w:rPr>
          <w:rFonts w:eastAsia="Times New Roman"/>
          <w:sz w:val="28"/>
        </w:rPr>
        <w:t>I hereby confirm the following that :</w:t>
      </w:r>
    </w:p>
    <w:p>
      <w:pPr>
        <w:pStyle w:val="Normal"/>
        <w:spacing w:lineRule="auto" w:line="427"/>
        <w:ind w:right="8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I have/ haven’t got the DVD set of level 2 Training.</w:t>
      </w:r>
    </w:p>
    <w:p>
      <w:pPr>
        <w:pStyle w:val="Normal"/>
        <w:spacing w:lineRule="auto" w:line="427"/>
        <w:ind w:right="8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I have/have not  studied/watched all 44 titles in the DVD set or online.</w:t>
      </w:r>
    </w:p>
    <w:p>
      <w:pPr>
        <w:pStyle w:val="Normal"/>
        <w:spacing w:lineRule="exact" w:line="7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I have/haven’t finished the Level 2 Questionnaire.</w:t>
      </w:r>
    </w:p>
    <w:p>
      <w:pPr>
        <w:pStyle w:val="Normal"/>
        <w:spacing w:lineRule="exact" w:line="32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Level 3 Training</w:t>
      </w:r>
    </w:p>
    <w:p>
      <w:pPr>
        <w:pStyle w:val="Normal"/>
        <w:spacing w:lineRule="exact" w:line="384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auto" w:line="429"/>
        <w:ind w:right="170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I also confirm that I have/ haven’t attended  the Training in PYP Haridwar. I have/haven’t knowledge and skills to become an Yog Teacher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3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7"/>
        <w:ind w:left="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Signature:                                                             Date: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7"/>
        <w:rPr>
          <w:rFonts w:eastAsia="Times New Roman"/>
          <w:sz w:val="28"/>
        </w:rPr>
      </w:pPr>
      <w:r>
        <w:rPr>
          <w:rFonts w:eastAsia="Times New Roman"/>
          <w:sz w:val="28"/>
        </w:rPr>
        <w:t>Print Name: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496695</wp:posOffset>
                </wp:positionV>
                <wp:extent cx="646811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7.85pt" to="503.55pt,117.85pt" ID="Line 4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0" w:leader="none"/>
        </w:tabs>
        <w:spacing w:lineRule="auto" w:line="237"/>
        <w:ind w:left="1720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20" w:leader="none"/>
        </w:tabs>
        <w:spacing w:lineRule="atLeast" w:line="0"/>
        <w:ind w:left="2820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60" w:leader="none"/>
        </w:tabs>
        <w:spacing w:lineRule="atLeast" w:line="0"/>
        <w:ind w:left="2560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40" w:right="1480" w:gutter="0" w:header="0" w:top="133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40" w:hanging="0"/>
        <w:rPr>
          <w:rFonts w:eastAsia="Times New Roman"/>
          <w:color w:val="000080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7.7pt" to="513.9pt,17.7pt" ID="Line 6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2200" w:hanging="0"/>
        <w:rPr>
          <w:rFonts w:eastAsia="Times New Roman"/>
          <w:b/>
          <w:b/>
          <w:sz w:val="36"/>
          <w:u w:val="single"/>
        </w:rPr>
      </w:pPr>
      <w:r>
        <w:rPr>
          <w:rFonts w:eastAsia="Times New Roman"/>
          <w:b/>
          <w:sz w:val="36"/>
          <w:u w:val="single"/>
        </w:rPr>
        <w:t>Assessment workbook for level 2</w:t>
      </w:r>
    </w:p>
    <w:p>
      <w:pPr>
        <w:pStyle w:val="Normal"/>
        <w:spacing w:lineRule="exact" w:line="200"/>
        <w:rPr>
          <w:rFonts w:eastAsia="Times New Roman"/>
          <w:b/>
          <w:b/>
          <w:sz w:val="36"/>
          <w:u w:val="single"/>
        </w:rPr>
      </w:pPr>
      <w:r>
        <w:rPr>
          <w:rFonts w:eastAsia="Times New Roman"/>
          <w:b/>
          <w:sz w:val="36"/>
          <w:u w:val="single"/>
        </w:rPr>
      </w:r>
    </w:p>
    <w:p>
      <w:pPr>
        <w:pStyle w:val="Normal"/>
        <w:spacing w:lineRule="exact" w:line="21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Personal Details</w:t>
      </w:r>
    </w:p>
    <w:p>
      <w:pPr>
        <w:pStyle w:val="Normal"/>
        <w:spacing w:lineRule="exact" w:line="273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*Title and Full Name:</w:t>
      </w:r>
    </w:p>
    <w:p>
      <w:pPr>
        <w:pStyle w:val="Normal"/>
        <w:spacing w:lineRule="exact" w:line="27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*Address:</w:t>
      </w:r>
    </w:p>
    <w:p>
      <w:pPr>
        <w:pStyle w:val="Normal"/>
        <w:spacing w:lineRule="exact" w:line="27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*Telephone number:                                                    * Email:</w:t>
      </w:r>
    </w:p>
    <w:p>
      <w:pPr>
        <w:pStyle w:val="Normal"/>
        <w:spacing w:lineRule="exact" w:line="27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*Teacher’s ID number( AYT certifiacte no.):</w:t>
      </w:r>
    </w:p>
    <w:p>
      <w:pPr>
        <w:pStyle w:val="Normal"/>
        <w:spacing w:lineRule="exact" w:line="27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*Date and place of Level 1 training:</w:t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Date and place of Level 3 training:</w:t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232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13"/>
        <w:rPr>
          <w:rFonts w:eastAsia="Times New Roman"/>
          <w:sz w:val="24"/>
        </w:rPr>
      </w:pPr>
      <w:r>
        <w:rPr>
          <w:rFonts w:eastAsia="Times New Roman"/>
          <w:sz w:val="24"/>
        </w:rPr>
        <w:t>This assessment workbook is divided in to five parts i.e. Pranayam &amp; Yog asana, Ayurveda, Acupressure, Naturopathy and Balanced living. Please attempt all questions from each part.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>Some questions have more than one answer.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0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 xml:space="preserve">Question A: </w:t>
      </w:r>
      <w:r>
        <w:rPr>
          <w:rFonts w:eastAsia="Times New Roman"/>
          <w:sz w:val="24"/>
        </w:rPr>
        <w:t>What is the mission statement of Pantanjali Yog Peeth (UK) Trust?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 xml:space="preserve">Question B: </w:t>
      </w:r>
      <w:r>
        <w:rPr>
          <w:rFonts w:eastAsia="Times New Roman"/>
          <w:sz w:val="24"/>
        </w:rPr>
        <w:t>State 3 aims and objectives of Patanjali Yog Peeth (UK) Turst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uestion C</w:t>
      </w:r>
      <w:r>
        <w:rPr>
          <w:rFonts w:eastAsia="Times New Roman"/>
          <w:sz w:val="24"/>
        </w:rPr>
        <w:t>: Describe 4 main health and safety rules before starting Yoga exercises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5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uestion D</w:t>
      </w:r>
      <w:r>
        <w:rPr>
          <w:rFonts w:eastAsia="Times New Roman"/>
          <w:sz w:val="24"/>
        </w:rPr>
        <w:t>: Give examples of few main benefits of Yog Asana (physical exercises)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767715</wp:posOffset>
                </wp:positionV>
                <wp:extent cx="6468110" cy="0"/>
                <wp:effectExtent l="0" t="9525" r="0" b="952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0.45pt" to="503.55pt,60.45pt" ID="Line 7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5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spacing w:lineRule="auto" w:line="237"/>
        <w:ind w:left="1720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20" w:leader="none"/>
        </w:tabs>
        <w:spacing w:lineRule="atLeast" w:line="0"/>
        <w:ind w:left="2820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sectPr>
          <w:type w:val="nextPage"/>
          <w:pgSz w:w="12240" w:h="15840"/>
          <w:pgMar w:left="1140" w:right="114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2560" w:leader="none"/>
        </w:tabs>
        <w:spacing w:lineRule="atLeast" w:line="0"/>
        <w:ind w:left="2560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pStyle w:val="Normal"/>
        <w:spacing w:lineRule="auto" w:line="237"/>
        <w:ind w:left="1940" w:hanging="0"/>
        <w:rPr>
          <w:rFonts w:eastAsia="Times New Roman"/>
          <w:color w:val="000080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7.7pt" to="513.9pt,17.7pt" ID="Line 9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uestion E</w:t>
      </w:r>
      <w:r>
        <w:rPr>
          <w:rFonts w:eastAsia="Times New Roman"/>
          <w:sz w:val="24"/>
        </w:rPr>
        <w:t>: Give examples of three main benefits of Pranayam. (Breathing exercises)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0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60" w:hanging="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uestion F</w:t>
      </w:r>
      <w:r>
        <w:rPr>
          <w:rFonts w:eastAsia="Times New Roman"/>
          <w:sz w:val="24"/>
        </w:rPr>
        <w:t>: Name all the sitting Meditation Posture in Yog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5740</wp:posOffset>
            </wp:positionH>
            <wp:positionV relativeFrom="paragraph">
              <wp:posOffset>181610</wp:posOffset>
            </wp:positionV>
            <wp:extent cx="3370580" cy="113347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uestion G</w:t>
      </w:r>
      <w:r>
        <w:rPr>
          <w:rFonts w:eastAsia="Times New Roman"/>
          <w:sz w:val="24"/>
        </w:rPr>
        <w:t>: Name all the Charkas (energy centres) located in our body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58695</wp:posOffset>
            </wp:positionH>
            <wp:positionV relativeFrom="paragraph">
              <wp:posOffset>181610</wp:posOffset>
            </wp:positionV>
            <wp:extent cx="1804035" cy="205867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7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uestion H</w:t>
      </w:r>
      <w:r>
        <w:rPr>
          <w:rFonts w:eastAsia="Times New Roman"/>
          <w:sz w:val="24"/>
        </w:rPr>
        <w:t>:  The five fingers in our hand represent the five elements. Name them for each finger: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1983740</wp:posOffset>
                </wp:positionV>
                <wp:extent cx="6468110" cy="0"/>
                <wp:effectExtent l="0" t="9525" r="0" b="952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56.2pt" to="503.55pt,156.2pt" ID="Line 12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55545</wp:posOffset>
            </wp:positionH>
            <wp:positionV relativeFrom="paragraph">
              <wp:posOffset>215265</wp:posOffset>
            </wp:positionV>
            <wp:extent cx="1346835" cy="113855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7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0" w:leader="none"/>
        </w:tabs>
        <w:spacing w:lineRule="auto" w:line="237"/>
        <w:ind w:left="1720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20" w:leader="none"/>
        </w:tabs>
        <w:spacing w:lineRule="atLeast" w:line="0"/>
        <w:ind w:left="2820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sectPr>
          <w:type w:val="nextPage"/>
          <w:pgSz w:w="12240" w:h="15840"/>
          <w:pgMar w:left="1140" w:right="184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2560" w:leader="none"/>
        </w:tabs>
        <w:spacing w:lineRule="atLeast" w:line="0"/>
        <w:ind w:left="2560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15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7" w:hanging="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uestion I</w:t>
      </w:r>
      <w:r>
        <w:rPr>
          <w:rFonts w:eastAsia="Times New Roman"/>
          <w:sz w:val="24"/>
        </w:rPr>
        <w:t>: Name all types of Pranayam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1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127" w:hanging="0"/>
        <w:rPr>
          <w:rFonts w:eastAsia="Times New Roman"/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>Multiple Answer Questions</w:t>
      </w:r>
    </w:p>
    <w:p>
      <w:pPr>
        <w:pStyle w:val="Normal"/>
        <w:spacing w:lineRule="exact" w:line="323"/>
        <w:rPr>
          <w:rFonts w:eastAsia="Times New Roman"/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</w:r>
    </w:p>
    <w:p>
      <w:pPr>
        <w:pStyle w:val="Normal"/>
        <w:spacing w:lineRule="atLeast" w:line="0"/>
        <w:ind w:left="4367" w:hanging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Pranayam</w:t>
      </w:r>
    </w:p>
    <w:p>
      <w:pPr>
        <w:pStyle w:val="Normal"/>
        <w:spacing w:lineRule="exact" w:line="393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11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In Pranayam, what is the name for breathing in, holding the breath, and  holding the breath , breathing out?  (2 answers)</w:t>
      </w:r>
    </w:p>
    <w:p>
      <w:pPr>
        <w:pStyle w:val="Normal"/>
        <w:spacing w:lineRule="exact" w:line="317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urak-Rechak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umbhak-Recha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umbhak-Purak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he word “rechak” refers to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o inha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o exhale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o respire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In Pranayam the word “Purak” refers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o inha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o exhale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o hold the inhaled air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By the daily practice of Trataka: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sthma gets cured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Vision power increas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rt disorders get cured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he right statement about Bhastrika Pranayam is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he oxygen intake capacity increases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bdominal muscles become strong and health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he digestive glands secretion increases</w:t>
      </w:r>
    </w:p>
    <w:p>
      <w:pPr>
        <w:pStyle w:val="Normal"/>
        <w:spacing w:lineRule="exact" w:line="24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27" w:leader="none"/>
        </w:tabs>
        <w:spacing w:lineRule="auto" w:line="237"/>
        <w:ind w:left="1727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114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16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eastAsia="Times New Roman"/>
          <w:color w:val="000080"/>
          <w:sz w:val="19"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  <w:sz w:val="19"/>
        </w:rPr>
        <w:t>Charity Registration Number 1115370</w:t>
      </w:r>
    </w:p>
    <w:p>
      <w:pPr>
        <w:pStyle w:val="Normal"/>
        <w:numPr>
          <w:ilvl w:val="0"/>
          <w:numId w:val="0"/>
        </w:numPr>
        <w:rPr>
          <w:rFonts w:eastAsia="Times New Roman"/>
          <w:color w:val="000080"/>
          <w:sz w:val="19"/>
        </w:rPr>
      </w:pPr>
      <w:r>
        <w:rPr>
          <w:rFonts w:eastAsia="Times New Roman"/>
          <w:color w:val="00008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1318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4pt,17.7pt" to="416.9pt,17.7pt" ID="Line 18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3080" w:right="6080" w:gutter="0" w:header="0" w:top="133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color w:val="000080"/>
          <w:sz w:val="19"/>
        </w:rPr>
      </w:pPr>
      <w:r>
        <w:rPr>
          <w:rFonts w:eastAsia="Times New Roman"/>
          <w:color w:val="000080"/>
          <w:sz w:val="19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Changes achieved by the practice of Pranayams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ptimistic think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Good physical healt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th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 normal healthy person breathes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8-10 times a minut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0-35 times a minute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5-30 times a minute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he word “Prana” refers to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Vital Power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xyge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ife Energ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By the daily practice of Trataka: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sthma gets cur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Vision power increas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rt disorders get cured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he right statement about Bhastrika Pranayam is: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he oxygen intake capacity increases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bdominal muscles becomes strong and health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(The digestive glands secretion increases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he human body consists of how many Koshas (sheath):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7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4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7945</wp:posOffset>
                </wp:positionH>
                <wp:positionV relativeFrom="paragraph">
                  <wp:posOffset>416560</wp:posOffset>
                </wp:positionV>
                <wp:extent cx="6468110" cy="0"/>
                <wp:effectExtent l="0" t="9525" r="0" b="9525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2.8pt" to="503.9pt,32.8pt" ID="Line 19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1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2660" w:gutter="0" w:header="0" w:top="133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21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Changes achieved by the practice of Pranayams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ptimistic thinking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Good physical health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ental health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 normal healthy person respires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8-10 times/min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0-35 times/mi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25-30 times/min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Generally (for most people) Pranayam is practiced in which yogic postur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admasana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ukhasana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Vrjasana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ich Pranayam should be done very slowly by people with high BP.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nulom –Vilom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Udgeet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apalbhati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en you should not do Pranayam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fter eating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n the afternoon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n both cases</w:t>
      </w:r>
    </w:p>
    <w:p>
      <w:pPr>
        <w:pStyle w:val="Normal"/>
        <w:spacing w:lineRule="exact" w:line="39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27" w:leader="none"/>
        </w:tabs>
        <w:spacing w:lineRule="auto" w:line="211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ow many types of Pranayam H.H. Swami Ramdev Ji teach in this Yoga comps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8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2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1727" w:leader="none"/>
        </w:tabs>
        <w:spacing w:lineRule="auto" w:line="237"/>
        <w:ind w:left="1727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4"/>
          <w:numId w:val="38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3"/>
          <w:numId w:val="38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114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22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24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In Pranayam what is the meaning of word ‘Purak’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reathing in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reathing out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olding the breath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at is true for Bhastrika Pranayam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ncreases in the intake of oxygen in the body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trengthens the digestive gland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ones the abdominal muscles.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eople with high blood pressure should avoid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gnisar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nulom Vilome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hramari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ich Pranayam is best for all intestinal problems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nulom Vilom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hrastika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apalbhati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ich Pranayam are not recommended for pregnant women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nulom Vilome and Bhramari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hastrika and Sheetli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apalbhati and Bahya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at is the name of right nostril in ‘Swar Chikitsa’?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handra Bhedi Swar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urya Bhedi Swar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one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3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266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25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27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ow many poses are in total in Surya Namaskara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0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2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ow do you do Tadasana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itting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tanding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ying on back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ow do you sit in Vajrasana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rossed leg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traight leg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n your knee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Mandukasana is good for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ack problem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reathing Problems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Diabetes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Gomukhasana strengthens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iver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rt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idney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at is the main benefit of Vakrasana?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t reduces fat from the shoulders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t reduces fat from the waist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t reduces fat from thighs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3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266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2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28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9" w:name="page9"/>
      <w:bookmarkEnd w:id="9"/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2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30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ow do you do Ardha Matsyendrasan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itting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ying on back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ying on stomach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ow do you breathe when you do Naukasana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reathe in to come up and breathe out to go down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old breath when come up and go down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reathe in when down and breathe out to come up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avanmuktasan is only good for getting rid of trap wind(add a comment)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rue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alse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Markatasana cures all the deformities of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nes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Eyes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pinal chord</w:t>
      </w:r>
    </w:p>
    <w:p>
      <w:pPr>
        <w:pStyle w:val="Normal"/>
        <w:spacing w:lineRule="exact" w:line="34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  <w:t>Makarasan, Bhujangasana and shalabhasana are special asana for</w:t>
      </w:r>
    </w:p>
    <w:p>
      <w:pPr>
        <w:pStyle w:val="Normal"/>
        <w:spacing w:lineRule="exact" w:line="318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houlder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pine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elvic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In Pdavrittasana and Dvicarikasan you rotate your: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ands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eck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egs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7945</wp:posOffset>
                </wp:positionH>
                <wp:positionV relativeFrom="paragraph">
                  <wp:posOffset>1030605</wp:posOffset>
                </wp:positionV>
                <wp:extent cx="6468110" cy="0"/>
                <wp:effectExtent l="0" t="9525" r="0" b="9525"/>
                <wp:wrapNone/>
                <wp:docPr id="3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1.15pt" to="503.9pt,81.15pt" ID="Line 31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727" w:leader="none"/>
        </w:tabs>
        <w:spacing w:lineRule="auto" w:line="237"/>
        <w:ind w:left="1727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sectPr>
          <w:type w:val="nextPage"/>
          <w:pgSz w:w="12240" w:h="15840"/>
          <w:pgMar w:left="1133" w:right="244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5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10" w:name="page10"/>
      <w:bookmarkEnd w:id="10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33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You do Yog Nidra whil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itting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tanding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ying on back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In Sinhasan you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Roar like a lion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eigh like a horse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oo like a cow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ich Aasan can be done after eating food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hirsha Aasan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ayur Aasan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Vraj Aasan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o increase the height of children which Asans should be done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adasan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alasana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th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ow many types of ‘yam’ in Ashtang yog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hree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ive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even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our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ow many types of ‘Niyam’ in Ashtang yog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hree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ive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even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our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416560</wp:posOffset>
                </wp:positionV>
                <wp:extent cx="6468110" cy="0"/>
                <wp:effectExtent l="0" t="9525" r="0" b="9525"/>
                <wp:wrapNone/>
                <wp:docPr id="3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2.8pt" to="503.9pt,32.8pt" ID="Line 34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1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2"/>
          <w:numId w:val="88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sectPr>
          <w:type w:val="nextPage"/>
          <w:pgSz w:w="12240" w:h="15840"/>
          <w:pgMar w:left="1133" w:right="266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8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pStyle w:val="Normal"/>
        <w:spacing w:lineRule="auto" w:line="237"/>
        <w:rPr>
          <w:rFonts w:eastAsia="Times New Roman"/>
          <w:color w:val="000080"/>
          <w:sz w:val="19"/>
        </w:rPr>
      </w:pPr>
      <w:bookmarkStart w:id="11" w:name="page11"/>
      <w:bookmarkEnd w:id="11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  <w:sz w:val="19"/>
        </w:rPr>
        <w:t>Charity Registration Number 1115370</w:t>
      </w:r>
    </w:p>
    <w:p>
      <w:pPr>
        <w:pStyle w:val="Normal"/>
        <w:numPr>
          <w:ilvl w:val="0"/>
          <w:numId w:val="0"/>
        </w:numPr>
        <w:rPr>
          <w:rFonts w:eastAsia="Times New Roman"/>
          <w:color w:val="000080"/>
          <w:sz w:val="19"/>
        </w:rPr>
      </w:pPr>
      <w:r>
        <w:rPr>
          <w:rFonts w:eastAsia="Times New Roman"/>
          <w:color w:val="00008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31318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4pt,17.7pt" to="416.9pt,17.7pt" ID="Line 36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3080" w:right="6080" w:gutter="0" w:header="0" w:top="133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color w:val="000080"/>
          <w:sz w:val="19"/>
        </w:rPr>
      </w:pPr>
      <w:r>
        <w:rPr>
          <w:rFonts w:eastAsia="Times New Roman"/>
          <w:color w:val="000080"/>
          <w:sz w:val="19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he benefit of Halasana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ack bone becomes flexible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dy is healthy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oose weight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Right mudras for Padamasana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Gayan Mudras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shawni Mudras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kash Mudra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o should not do Shirshasan?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rt patient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regnant women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Eye patient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</w:t>
      </w:r>
    </w:p>
    <w:p>
      <w:pPr>
        <w:pStyle w:val="Normal"/>
        <w:spacing w:lineRule="exact" w:line="34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  <w:t>How many Dund Asanas are recommended by Swami Ramdev for Youth?</w:t>
      </w:r>
    </w:p>
    <w:p>
      <w:pPr>
        <w:pStyle w:val="Normal"/>
        <w:spacing w:lineRule="exact" w:line="318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2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1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0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ow many Baithak exercises are there for youth?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27" w:leader="none"/>
        </w:tabs>
        <w:spacing w:lineRule="auto" w:line="235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9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7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ich of the following is an Asana for relaxation?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27" w:leader="none"/>
        </w:tabs>
        <w:spacing w:lineRule="auto" w:line="235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avasana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alasana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akarasana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30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1727" w:leader="none"/>
        </w:tabs>
        <w:spacing w:lineRule="auto" w:line="237"/>
        <w:ind w:left="1727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3"/>
          <w:numId w:val="100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100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3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37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133" w:right="1500" w:gutter="0" w:header="0" w:top="133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12" w:name="page12"/>
      <w:bookmarkEnd w:id="12"/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3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39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Laughter sets you free and so you will feel good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720"/>
          <w:tab w:val="left" w:pos="706" w:leader="none"/>
          <w:tab w:val="left" w:pos="2146" w:leader="none"/>
          <w:tab w:val="left" w:pos="2866" w:leader="none"/>
        </w:tabs>
        <w:spacing w:lineRule="auto" w:line="237"/>
        <w:ind w:left="7" w:hanging="0"/>
        <w:rPr>
          <w:rFonts w:eastAsia="Times New Roman"/>
          <w:sz w:val="27"/>
        </w:rPr>
      </w:pPr>
      <w:r>
        <w:rPr>
          <w:rFonts w:eastAsia="Times New Roman"/>
          <w:sz w:val="28"/>
        </w:rPr>
        <w:t>a)</w:t>
      </w:r>
      <w:r>
        <w:rPr>
          <w:rFonts w:eastAsia="Times New Roman"/>
        </w:rPr>
        <w:tab/>
      </w:r>
      <w:r>
        <w:rPr>
          <w:rFonts w:eastAsia="Times New Roman"/>
          <w:sz w:val="28"/>
        </w:rPr>
        <w:t>True</w:t>
      </w:r>
      <w:r>
        <w:rPr>
          <w:rFonts w:eastAsia="Times New Roman"/>
        </w:rPr>
        <w:tab/>
      </w:r>
      <w:r>
        <w:rPr>
          <w:rFonts w:eastAsia="Times New Roman"/>
          <w:sz w:val="28"/>
        </w:rPr>
        <w:t>b)</w:t>
      </w:r>
      <w:r>
        <w:rPr>
          <w:rFonts w:eastAsia="Times New Roman"/>
        </w:rPr>
        <w:tab/>
      </w:r>
      <w:r>
        <w:rPr>
          <w:rFonts w:eastAsia="Times New Roman"/>
          <w:sz w:val="27"/>
        </w:rPr>
        <w:t>False</w:t>
      </w:r>
    </w:p>
    <w:p>
      <w:pPr>
        <w:pStyle w:val="Normal"/>
        <w:spacing w:lineRule="exact" w:line="328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spacing w:lineRule="atLeast" w:line="0"/>
        <w:ind w:left="4227" w:hanging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Acupressure</w:t>
      </w:r>
    </w:p>
    <w:p>
      <w:pPr>
        <w:pStyle w:val="Normal"/>
        <w:spacing w:lineRule="exact" w:line="321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cupressure works to maintain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 aspects of wellbeing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nly physical health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nly mental health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at is the duration of pressure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rom 10 second to 1 minute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rom 30 seconds to 2 minutes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rom 50 seconds to 5 minutes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Gyan Mudra is used to improv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oncentration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lth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one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Benefits of Apana Mudra ar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Removes dryness of the body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Useful in heart and vatadosa related problems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mproves concentration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Solar plexus controls: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rgans below the diaphragm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d and shoulder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nee and ankles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3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111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3"/>
          <w:numId w:val="111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111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266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3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40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13" w:name="page13"/>
      <w:bookmarkEnd w:id="13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4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42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Surya mudra is pressing tip of these two fingers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Ring and thumb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ndex and thumb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ittle and thumb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2287" w:hanging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Ayurveda, Naturopathy and Balanced Living</w:t>
      </w:r>
    </w:p>
    <w:p>
      <w:pPr>
        <w:pStyle w:val="Normal"/>
        <w:spacing w:lineRule="exact" w:line="321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yurveda is the art of living: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 fast life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 slow life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 balanced life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yurveda is the science of: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ife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edicine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iving being</w:t>
      </w:r>
    </w:p>
    <w:p>
      <w:pPr>
        <w:pStyle w:val="Normal"/>
        <w:spacing w:lineRule="exact" w:line="33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  <w:t>The basic principles of Ayurveda are that the universe is made up of</w:t>
      </w:r>
    </w:p>
    <w:p>
      <w:pPr>
        <w:pStyle w:val="Normal"/>
        <w:spacing w:lineRule="exact" w:line="320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7 elements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 elements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 elements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itta, Vata and Kapha are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 elements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 doshas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 asana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Sattvic, Rajasic and Tamasic are 3 constitutions of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dy</w:t>
      </w:r>
    </w:p>
    <w:p>
      <w:pPr>
        <w:pStyle w:val="Normal"/>
        <w:spacing w:lineRule="exact" w:line="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ind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Emotions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30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727" w:leader="none"/>
        </w:tabs>
        <w:spacing w:lineRule="auto" w:line="237"/>
        <w:ind w:left="1727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3"/>
          <w:numId w:val="123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123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224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4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43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14" w:name="page14"/>
      <w:bookmarkEnd w:id="14"/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4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45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Satkarma is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hysical exercise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reathing exercise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leansing Kriya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at is good for your eyes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mla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20"/>
          <w:tab w:val="left" w:pos="706" w:leader="none"/>
          <w:tab w:val="left" w:pos="2866" w:leader="none"/>
          <w:tab w:val="left" w:pos="3586" w:leader="none"/>
        </w:tabs>
        <w:spacing w:lineRule="auto" w:line="237"/>
        <w:ind w:left="7" w:hanging="0"/>
        <w:rPr>
          <w:rFonts w:eastAsia="Times New Roman"/>
          <w:sz w:val="27"/>
        </w:rPr>
      </w:pPr>
      <w:r>
        <w:rPr>
          <w:rFonts w:eastAsia="Times New Roman"/>
          <w:sz w:val="28"/>
        </w:rPr>
        <w:t>b)</w:t>
      </w:r>
      <w:r>
        <w:rPr>
          <w:rFonts w:eastAsia="Times New Roman"/>
        </w:rPr>
        <w:tab/>
      </w:r>
      <w:r>
        <w:rPr>
          <w:rFonts w:eastAsia="Times New Roman"/>
          <w:sz w:val="28"/>
        </w:rPr>
        <w:t>Aloe Vera</w:t>
      </w:r>
      <w:r>
        <w:rPr>
          <w:rFonts w:eastAsia="Times New Roman"/>
        </w:rPr>
        <w:tab/>
      </w:r>
      <w:r>
        <w:rPr>
          <w:rFonts w:eastAsia="Times New Roman"/>
          <w:sz w:val="28"/>
        </w:rPr>
        <w:t>c)</w:t>
      </w:r>
      <w:r>
        <w:rPr>
          <w:rFonts w:eastAsia="Times New Roman"/>
        </w:rPr>
        <w:tab/>
      </w:r>
      <w:r>
        <w:rPr>
          <w:rFonts w:eastAsia="Times New Roman"/>
          <w:sz w:val="27"/>
        </w:rPr>
        <w:t>Methi</w:t>
      </w:r>
    </w:p>
    <w:p>
      <w:pPr>
        <w:pStyle w:val="Normal"/>
        <w:spacing w:lineRule="exact" w:line="4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at helps to increase Haemoglobin in blood?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mla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oe Vera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apaya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aemophilia disease is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leeding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Joint pain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reditary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 pregnant woman should not eat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pple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apaya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ineapple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one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ich is useful for cancer patient?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Gomutra Ark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eem leaves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ulsi leaves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atharchata is most useful for</w:t>
      </w:r>
    </w:p>
    <w:p>
      <w:pPr>
        <w:pStyle w:val="Normal"/>
        <w:spacing w:lineRule="exact" w:line="20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0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30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2"/>
          <w:numId w:val="136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4"/>
          <w:numId w:val="136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3"/>
          <w:numId w:val="136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266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45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46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15" w:name="page15"/>
      <w:bookmarkEnd w:id="15"/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4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48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3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tone and urine related problems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rt problems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o reduce weight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one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Good for hair is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mla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Juice of Louki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oconut oil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Gokshuradi Guggulu is administered in case of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Urine disorder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o reduce uric acid level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th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Osteoporosis is related to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alcium deficiency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otassium deficiency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besity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Jaundice occurs due to the dysfunction of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idney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iver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ungs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Babies, whose mothers smoke, are born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verweight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Underweight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ormal weight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7945</wp:posOffset>
                </wp:positionH>
                <wp:positionV relativeFrom="paragraph">
                  <wp:posOffset>1030605</wp:posOffset>
                </wp:positionV>
                <wp:extent cx="6468110" cy="0"/>
                <wp:effectExtent l="0" t="9525" r="0" b="9525"/>
                <wp:wrapNone/>
                <wp:docPr id="48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1.15pt" to="503.9pt,81.15pt" ID="Line 49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2"/>
          <w:numId w:val="148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sectPr>
          <w:type w:val="nextPage"/>
          <w:pgSz w:w="12240" w:h="15840"/>
          <w:pgMar w:left="1133" w:right="266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48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16" w:name="page16"/>
      <w:bookmarkEnd w:id="16"/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4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50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51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Juice from Jwar of Wheat is good for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Ulcer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ancer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Diabetes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Best yog practice for Asthma is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hysical exercise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editation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ranayam</w:t>
      </w:r>
    </w:p>
    <w:p>
      <w:pPr>
        <w:pStyle w:val="Normal"/>
        <w:spacing w:lineRule="exact" w:line="33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  <w:t>Physical exercise plays a very little part in Polio, Paralysis and Parkinson</w:t>
      </w:r>
    </w:p>
    <w:p>
      <w:pPr>
        <w:pStyle w:val="Normal"/>
        <w:spacing w:lineRule="exact" w:line="318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rue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alse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at should be taken first thing in the morning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uke warm water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ea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old water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Before taking meal what should be avoided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ea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offee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Water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Deficiency of Vitamin B causes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eri beri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rth related problems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ancer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7945</wp:posOffset>
                </wp:positionH>
                <wp:positionV relativeFrom="paragraph">
                  <wp:posOffset>1030605</wp:posOffset>
                </wp:positionV>
                <wp:extent cx="6468110" cy="0"/>
                <wp:effectExtent l="0" t="9525" r="0" b="9525"/>
                <wp:wrapNone/>
                <wp:docPr id="5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1.15pt" to="503.9pt,81.15pt" ID="Line 52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727" w:leader="none"/>
        </w:tabs>
        <w:spacing w:lineRule="auto" w:line="237"/>
        <w:ind w:left="1727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161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sectPr>
          <w:type w:val="nextPage"/>
          <w:pgSz w:w="12240" w:h="15840"/>
          <w:pgMar w:left="1133" w:right="164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61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17" w:name="page17"/>
      <w:bookmarkEnd w:id="17"/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5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5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54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Vitamin C is found in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mla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emon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ranges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Balanced diet is made of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at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inerals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Vitamins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oo much intake of spicy and hot food causes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Ulcer and Cancer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ncrease of fat in body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In Yoga, “Mitahar” refers to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ess Diet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/2 part by food, 1/4th by water and 1/4th by air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vy diet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Excessive hot, spicy and oily food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akes the person restless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Develops ulcer, gastritis like disorders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ncrease fat in body.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General rules for eating includes: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eeping tension away eat with calm mind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hew food properly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ake your food daily at right time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3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173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3"/>
          <w:numId w:val="173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173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266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5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55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18" w:name="page18"/>
      <w:bookmarkEnd w:id="18"/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5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57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o achieve excellence in Yoga which food is prohibited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Vegetarian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on-Vegetarian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vy Diet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ppropriate sentence according to Ayurveda is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ilk &amp; Salt should not be consumed simultaneously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ilk &amp; Curd should not be consumed simultaneously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ilk &amp; Salt should never be consumed</w:t>
      </w:r>
    </w:p>
    <w:p>
      <w:pPr>
        <w:pStyle w:val="Normal"/>
        <w:spacing w:lineRule="exact" w:line="39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27" w:leader="none"/>
        </w:tabs>
        <w:spacing w:lineRule="auto" w:line="211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ccording to the modern diet therapy the main constituents of a balanced diet are</w:t>
      </w:r>
    </w:p>
    <w:p>
      <w:pPr>
        <w:pStyle w:val="Normal"/>
        <w:spacing w:lineRule="exact" w:line="317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at and Minerals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rotein and Vitamins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arbohydrates and Water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fter the practice of Yoga and Pranayam the person should tak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vy diet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ea, coffee etc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ight and easily digestible food after 30 minutes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 normal healthy person should take a minimum of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 pint water per day</w:t>
      </w:r>
    </w:p>
    <w:p>
      <w:pPr>
        <w:pStyle w:val="Normal"/>
        <w:spacing w:lineRule="exact" w:line="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-8 pint  water per day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0 pint  water per day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Sprouted seeds contain maximum amount of: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Vitamins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at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inerals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2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185"/>
        </w:numPr>
        <w:tabs>
          <w:tab w:val="clear" w:pos="720"/>
          <w:tab w:val="left" w:pos="1727" w:leader="none"/>
        </w:tabs>
        <w:spacing w:lineRule="auto" w:line="237"/>
        <w:ind w:left="1727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3"/>
          <w:numId w:val="185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185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114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57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58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19" w:name="page19"/>
      <w:bookmarkEnd w:id="19"/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5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5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60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igh B.P. patients should tak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ess salt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ore salt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ore sugar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at should be taken early morning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ukewarm water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ea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old water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he source of vitamin C is/ar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mla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emon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th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 normal healthy person should take a minimum of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 pint water per day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-8 pint water a day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0 pint water a day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he behaviour of a Yogi should b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ggressive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alm and balanced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eutral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Desired qualities in social conduct are: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orality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Righteous conduct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3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197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3"/>
          <w:numId w:val="197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197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266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6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61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eastAsia="Times New Roman"/>
          <w:color w:val="000080"/>
          <w:sz w:val="19"/>
        </w:rPr>
      </w:pPr>
      <w:bookmarkStart w:id="20" w:name="page20"/>
      <w:bookmarkEnd w:id="20"/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6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  <w:sz w:val="19"/>
        </w:rPr>
        <w:t>Charity Registration Number 1115370</w:t>
      </w:r>
    </w:p>
    <w:p>
      <w:pPr>
        <w:pStyle w:val="Normal"/>
        <w:numPr>
          <w:ilvl w:val="0"/>
          <w:numId w:val="0"/>
        </w:numPr>
        <w:rPr>
          <w:rFonts w:eastAsia="Times New Roman"/>
          <w:color w:val="000080"/>
          <w:sz w:val="19"/>
        </w:rPr>
      </w:pPr>
      <w:r>
        <w:rPr>
          <w:rFonts w:eastAsia="Times New Roman"/>
          <w:color w:val="00008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31318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6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4pt,17.7pt" to="416.9pt,17.7pt" ID="Line 63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3080" w:right="6080" w:gutter="0" w:header="0" w:top="133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color w:val="000080"/>
          <w:sz w:val="19"/>
        </w:rPr>
      </w:pPr>
      <w:r>
        <w:rPr>
          <w:rFonts w:eastAsia="Times New Roman"/>
          <w:color w:val="000080"/>
          <w:sz w:val="19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olerating the austerity for achieving the goal is: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steya (Abstinence from stealing)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enance (Tapas)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Regular study of Vedas (Swadhyaya)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Your attitude towards the Mother Institution (PYP) should be: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onest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Dedicated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Our attitude towards the Guru should b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aith, veneration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Dedication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he behaviour of a yogi requires minimum of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atto Guna, Rajo Guna, Tamo Guna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ewa Guna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th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100. A Yogi’s characteristic qualities includ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elf realization</w:t>
      </w:r>
    </w:p>
    <w:p>
      <w:pPr>
        <w:pStyle w:val="Normal"/>
        <w:spacing w:lineRule="exact" w:line="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Universal well being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th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7"/>
        <w:ind w:left="7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101. Behavioural expectations from a Yoga Teacher should be: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nowledgeable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ffectionate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th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34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207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3"/>
          <w:numId w:val="207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207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6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64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133" w:right="2660" w:gutter="0" w:header="0" w:top="133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21" w:name="page21"/>
      <w:bookmarkEnd w:id="21"/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6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6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66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7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102. The three pillars of health according to Maharishi Charak ar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ood, Breakfast, Dinner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leep, awake, sit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ood, sleep, celibacy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67945</wp:posOffset>
                </wp:positionH>
                <wp:positionV relativeFrom="paragraph">
                  <wp:posOffset>6958330</wp:posOffset>
                </wp:positionV>
                <wp:extent cx="6468110" cy="0"/>
                <wp:effectExtent l="0" t="9525" r="0" b="9525"/>
                <wp:wrapNone/>
                <wp:docPr id="6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47.9pt" to="503.9pt,547.9pt" ID="Line 67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>Now please check your answers, before sending.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>Xxxxxxxxxxxxxxxxxxxxxxxxxxxxxxxx   End xxxxxxxxxxxxxxxxxxxxxxxxxxxxxxxxxxxxxxxxx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1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2"/>
          <w:numId w:val="209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1"/>
          <w:numId w:val="209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/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sectPr>
      <w:type w:val="nextPage"/>
      <w:pgSz w:w="12240" w:h="15840"/>
      <w:pgMar w:left="1133" w:right="2660" w:gutter="0" w:header="0" w:top="1319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8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6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9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1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3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5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7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9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1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2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4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6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8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0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2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4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6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8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0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2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4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6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8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0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2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4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8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0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2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4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6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9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1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3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5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7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9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2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4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6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8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0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2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4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6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8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0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2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4">
    <w:lvl w:ilvl="0">
      <w:start w:val="8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6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8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0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2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4">
    <w:lvl w:ilvl="0">
      <w:start w:val="9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6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8">
    <w:lvl w:ilvl="0">
      <w:start w:val="9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0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2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4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character" w:styleId="WW8Num210z0">
    <w:name w:val="WW8Num2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1:00Z</dcterms:created>
  <dc:creator>Admin</dc:creator>
  <dc:description/>
  <cp:keywords/>
  <dc:language>en-US</dc:language>
  <cp:lastModifiedBy>Admin</cp:lastModifiedBy>
  <dcterms:modified xsi:type="dcterms:W3CDTF">2020-06-02T12:31:00Z</dcterms:modified>
  <cp:revision>2</cp:revision>
  <dc:subject/>
  <dc:title>Charity Registration Number 11153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