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</w:rPr>
        <w:t>Residential Visit at Little Cumbrae Island, Scotland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day &amp; 2Night stay on the Little Cumbrae or pre arranged dates 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erry Pickup &amp; Dropoff Point 1</w:t>
      </w:r>
      <w:r>
        <w:rPr>
          <w:sz w:val="20"/>
          <w:szCs w:val="20"/>
          <w:lang w:val="en-GB"/>
        </w:rPr>
        <w:t xml:space="preserve"> – Largs Yatch Haven, </w:t>
      </w:r>
      <w:r>
        <w:rPr>
          <w:rFonts w:cs="Arial"/>
          <w:sz w:val="20"/>
          <w:szCs w:val="20"/>
        </w:rPr>
        <w:t>Irvine Rd, Largs, Ayrshire KA30 8EZ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erry Pickup &amp; Dropoff Point 2</w:t>
      </w:r>
      <w:r>
        <w:rPr>
          <w:sz w:val="20"/>
          <w:szCs w:val="20"/>
          <w:lang w:val="en-GB"/>
        </w:rPr>
        <w:t xml:space="preserve"> – Fairlie Quay Marina, Main Road, Fairlie KA29 0AS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rry drop off from Little Cumbrae Island to Ferry Pickup &amp; Dropoff Point 1, or, 2 (we will advise you in an advance which marina you will need to arrive to – both marinas are very close to each other)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sic rooms will be allocated on sharing basis 2+ (no en-suites available)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throoms/Toilets are on shared basis – You are expected to clean up after yourself in the toilets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expected to please tidy up after yourself everywhere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ly pure vegetarian food will be served – there shall be no non-vegetarian food under any circumstances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rning and evening Yog sessions focus on breathing exercises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jc w:val="both"/>
        <w:rPr/>
      </w:pPr>
      <w:r>
        <w:rPr>
          <w:sz w:val="20"/>
          <w:szCs w:val="20"/>
          <w:lang w:val="en-GB"/>
        </w:rPr>
        <w:t xml:space="preserve">There will be daily get-togethers &amp; discussions </w:t>
      </w:r>
    </w:p>
    <w:p>
      <w:pPr>
        <w:pStyle w:val="ColorfulListAccent1"/>
        <w:numPr>
          <w:ilvl w:val="0"/>
          <w:numId w:val="1"/>
        </w:numPr>
        <w:spacing w:before="0" w:after="0"/>
        <w:ind w:left="709" w:hanging="709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 will be entertainment in the form of bhakti sangeet, shabads, patriotic songs, Antakshshri, Dandaiya, Etc. You are expected to participate in these events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Items that you should bring to the Little Cumbrae Island</w:t>
      </w:r>
    </w:p>
    <w:p>
      <w:pPr>
        <w:pStyle w:val="ColorfulListAccent1"/>
        <w:numPr>
          <w:ilvl w:val="0"/>
          <w:numId w:val="4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good warm wind/water/weather proof jacket</w:t>
      </w:r>
    </w:p>
    <w:p>
      <w:pPr>
        <w:pStyle w:val="ColorfulListAccent1"/>
        <w:numPr>
          <w:ilvl w:val="0"/>
          <w:numId w:val="4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od hill walking shoes</w:t>
      </w:r>
    </w:p>
    <w:p>
      <w:pPr>
        <w:pStyle w:val="ColorfulListAccent1"/>
        <w:numPr>
          <w:ilvl w:val="0"/>
          <w:numId w:val="4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king stick, (or umbrella – but it does get quite windy on the walks)</w:t>
      </w:r>
    </w:p>
    <w:p>
      <w:pPr>
        <w:pStyle w:val="ColorfulListAccent1"/>
        <w:numPr>
          <w:ilvl w:val="0"/>
          <w:numId w:val="4"/>
        </w:numPr>
        <w:spacing w:before="0" w:after="0"/>
        <w:ind w:left="709" w:hanging="709"/>
        <w:contextualSpacing/>
        <w:rPr/>
      </w:pPr>
      <w:r>
        <w:rPr>
          <w:sz w:val="20"/>
          <w:szCs w:val="20"/>
          <w:lang w:val="en-GB"/>
        </w:rPr>
        <w:t>All personal items (Toothbrush, shampoo, soap, towels, etc)</w:t>
      </w:r>
    </w:p>
    <w:p>
      <w:pPr>
        <w:pStyle w:val="ColorfulListAccent1"/>
        <w:numPr>
          <w:ilvl w:val="0"/>
          <w:numId w:val="4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prescribed &amp; any other extra medicines you may need</w:t>
      </w:r>
    </w:p>
    <w:p>
      <w:pPr>
        <w:pStyle w:val="ColorfulListAccent1"/>
        <w:numPr>
          <w:ilvl w:val="0"/>
          <w:numId w:val="4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door slippers (avoid taking shoes on/off, and also, useful when your shoes are drying off after the walks on the island)</w:t>
      </w:r>
    </w:p>
    <w:p>
      <w:pPr>
        <w:pStyle w:val="ColorfulListAccent1"/>
        <w:numPr>
          <w:ilvl w:val="0"/>
          <w:numId w:val="4"/>
        </w:numPr>
        <w:spacing w:before="0" w:after="0"/>
        <w:ind w:left="709" w:hanging="709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cap/woolen hat/scarf &amp; sunglasses</w:t>
      </w:r>
    </w:p>
    <w:p>
      <w:pPr>
        <w:pStyle w:val="ColorfulListAccent1"/>
        <w:spacing w:before="0" w:after="0"/>
        <w:ind w:left="0" w:hanging="0"/>
        <w:contextualSpacing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Items that will be provided to you on the Little Cumbrae Island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Bed Linen, Duvet &amp; cover, Pillow &amp; cover, fitted sheet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Kitchen – cooker, microwave, toaster, kettle, utensils for cooking, crockery, cutlery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Drinking water, all meals (breakfast, lunch, dinner, snacks)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ColorfulListAccent1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Important Notes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 are no shopping facilities on the island – please bring all necessary items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ly natural water is available on the island. Hence, it is very precious. Please conserve water as much as possible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do not throw paper towels, sanitary towels, chewing gums, etc in toilets – this causes blockages. Till the blockages are fixed, the toilets will be unusable. This will be primarily inconvenient to yourself.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>Cost for a normal weekend is £150/person. If the stay is over 2 nights, this cost increases by £35/night.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payments must be made by Bank Transfer or Cash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>Bank Account Name – PYPT (UK) Trust</w:t>
      </w:r>
    </w:p>
    <w:p>
      <w:pPr>
        <w:pStyle w:val="ColorfulListAccent1"/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ccount Number – </w:t>
      </w:r>
      <w:r>
        <w:rPr/>
        <w:t>90710423</w:t>
      </w:r>
    </w:p>
    <w:p>
      <w:pPr>
        <w:pStyle w:val="ColorfulListAccent1"/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ort Code – 20-78-98. Bank – Barclays Bank                    ref ; Peace island 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 xml:space="preserve">Please send a scan of the Bank Transfer along with the Application Form to </w:t>
      </w:r>
      <w:hyperlink r:id="rId2">
        <w:r>
          <w:rPr>
            <w:rStyle w:val="InternetLink"/>
            <w:color w:val="000000"/>
            <w:sz w:val="20"/>
            <w:szCs w:val="20"/>
            <w:lang w:val="en-GB"/>
          </w:rPr>
          <w:t>dlsohal@pranyog.co.uk</w:t>
        </w:r>
      </w:hyperlink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ND</w:t>
      </w:r>
      <w:r>
        <w:rPr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lang w:val="en-GB"/>
          </w:rPr>
          <w:t>info@pypt.org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>For further details, please contact – Mr. Darshan Lal Sohal – National Co-ordinator, PYP (UK) Trust</w:t>
      </w:r>
    </w:p>
    <w:p>
      <w:pPr>
        <w:pStyle w:val="ColorfulListAccent1"/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>Mobile Phone</w:t>
        <w:tab/>
        <w:tab/>
        <w:t>: +44 (0)780 314 9781</w:t>
      </w:r>
    </w:p>
    <w:p>
      <w:pPr>
        <w:pStyle w:val="ColorfulListAccent1"/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ad Office Phone</w:t>
        <w:tab/>
        <w:t>: +44 (0)141 427 7510</w:t>
      </w:r>
    </w:p>
    <w:p>
      <w:pPr>
        <w:pStyle w:val="ColorfulListAccent1"/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mails – </w:t>
      </w:r>
      <w:hyperlink r:id="rId4">
        <w:r>
          <w:rPr>
            <w:rStyle w:val="InternetLink"/>
            <w:color w:val="000000"/>
            <w:sz w:val="20"/>
            <w:szCs w:val="20"/>
            <w:lang w:val="en-GB"/>
          </w:rPr>
          <w:t>dlsohal@pranyog.co.uk</w:t>
        </w:r>
      </w:hyperlink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&amp;</w:t>
      </w:r>
      <w:r>
        <w:rPr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lang w:val="en-GB"/>
          </w:rPr>
          <w:t>info@pypt.org</w:t>
        </w:r>
      </w:hyperlink>
    </w:p>
    <w:p>
      <w:pPr>
        <w:pStyle w:val="ColorfulListAccent1"/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lorfulListAccent1"/>
        <w:spacing w:before="0" w:after="0"/>
        <w:contextualSpacing/>
        <w:jc w:val="both"/>
        <w:rPr>
          <w:sz w:val="20"/>
          <w:szCs w:val="20"/>
          <w:lang w:val="en-GB"/>
        </w:rPr>
      </w:pPr>
      <w:hyperlink r:id="rId6">
        <w:r>
          <w:rPr>
            <w:rStyle w:val="InternetLink"/>
            <w:sz w:val="20"/>
            <w:szCs w:val="20"/>
            <w:lang w:val="en-GB"/>
          </w:rPr>
          <w:t>https://www.flickr.com/photos/98346459@N00/sets/72057594095674522/</w:t>
        </w:r>
      </w:hyperlink>
    </w:p>
    <w:p>
      <w:pPr>
        <w:pStyle w:val="ColorfulListAccent1"/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lorfulListAccent1"/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851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ohal@pranyog.co.uk" TargetMode="External"/><Relationship Id="rId3" Type="http://schemas.openxmlformats.org/officeDocument/2006/relationships/hyperlink" Target="mailto:info@pypt.org" TargetMode="External"/><Relationship Id="rId4" Type="http://schemas.openxmlformats.org/officeDocument/2006/relationships/hyperlink" Target="mailto:dlsohal@pranyog.co.uk" TargetMode="External"/><Relationship Id="rId5" Type="http://schemas.openxmlformats.org/officeDocument/2006/relationships/hyperlink" Target="mailto:info@pypt.org" TargetMode="External"/><Relationship Id="rId6" Type="http://schemas.openxmlformats.org/officeDocument/2006/relationships/hyperlink" Target="https://www.flickr.com/photos/98346459@N00/sets/7205759409567452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8:00Z</dcterms:created>
  <dc:creator>payal.bhawsar</dc:creator>
  <dc:description/>
  <cp:keywords/>
  <dc:language>en-US</dc:language>
  <cp:lastModifiedBy>dls</cp:lastModifiedBy>
  <cp:lastPrinted>2011-07-23T12:48:00Z</cp:lastPrinted>
  <dcterms:modified xsi:type="dcterms:W3CDTF">2016-05-20T18:24:00Z</dcterms:modified>
  <cp:revision>3</cp:revision>
  <dc:subject/>
  <dc:title/>
</cp:coreProperties>
</file>