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Personal Details </w:t>
      </w:r>
    </w:p>
    <w:p>
      <w:pPr>
        <w:pStyle w:val="Normal"/>
        <w:autoSpaceDE w:val="false"/>
        <w:rPr>
          <w:rFonts w:eastAsia="TimesNewRoman;Bold"/>
        </w:rPr>
      </w:pPr>
      <w:r>
        <w:rPr>
          <w:rFonts w:eastAsia="TimesNewRoman;Bold"/>
        </w:rPr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 xml:space="preserve">Full Name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Telephone Number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Mobile Telephone Number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 xml:space="preserve">Teacher ’s ID number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 xml:space="preserve">Date and place of Level 1 training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___________________________________________________________________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 assessment  workbook  is  divided  in  to  five  parts  </w:t>
      </w:r>
    </w:p>
    <w:p>
      <w:pPr>
        <w:pStyle w:val="Normal"/>
        <w:autoSpaceDE w:val="false"/>
        <w:ind w:left="0" w:right="0" w:firstLine="36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)  </w:t>
        <w:tab/>
        <w:t xml:space="preserve">      Pranayam  &amp;  Yog  asana </w:t>
      </w:r>
    </w:p>
    <w:p>
      <w:pPr>
        <w:pStyle w:val="Normal"/>
        <w:autoSpaceDE w:val="false"/>
        <w:ind w:left="0" w:right="0" w:firstLine="36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)</w:t>
        <w:tab/>
        <w:t xml:space="preserve">      Ayurved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upressure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aturopathy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lanced  l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lease attempt  all questions from each part specifying your answer(s) by typing a ‘X’ in the relevant box(es).  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3"/>
          <w:szCs w:val="23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1. 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hat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>is the mission statement of Pantanjali Yog Peeth (UK) Trust?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2. 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>State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>3 aims and objectives of Patanjali Yog Peeth (UK) Trust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>3.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Describe 4 main health and safety rules before starting Yoga exercises.  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Give examples of few main benefits of Yog Asana (physical exercises)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>5. Give examples of three main benefits of Pranayam. (Breathing exercises).</w:t>
      </w: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Bold" w:cs="TimesNewRoman" w:ascii="TimesNewRoman" w:hAnsi="TimesNewRoman"/>
          <w:b/>
          <w:bCs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6. </w:t>
      </w:r>
      <w:r>
        <w:rPr/>
        <w:t xml:space="preserve">Name these sitting Meditation Postures in Yog.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19"/>
        <w:gridCol w:w="2151"/>
        <w:gridCol w:w="25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object w:dxaOrig="1751" w:dyaOrig="2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pt;height:124.2pt" filled="f" o:ole="">
                  <v:imagedata r:id="rId3" o:title=""/>
                </v:shape>
                <o:OLEObject Type="Embed" ProgID="" ShapeID="ole_rId2" DrawAspect="Content" ObjectID="_1623878079" r:id="rId2"/>
              </w:objec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object w:dxaOrig="2088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4pt;height:135pt" filled="f" o:ole="">
                  <v:imagedata r:id="rId5" o:title=""/>
                </v:shape>
                <o:OLEObject Type="Embed" ProgID="" ShapeID="ole_rId4" DrawAspect="Content" ObjectID="_160942204" r:id="rId4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object w:dxaOrig="2016" w:dyaOrig="22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8pt;height:111.6pt" filled="f" o:ole="">
                  <v:imagedata r:id="rId7" o:title=""/>
                </v:shape>
                <o:OLEObject Type="Embed" ProgID="" ShapeID="ole_rId6" DrawAspect="Content" ObjectID="_250937464" r:id="rId6"/>
              </w:objec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/>
              <w:object w:dxaOrig="2471" w:dyaOrig="22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55pt;height:113.4pt" filled="f" o:ole="">
                  <v:imagedata r:id="rId9" o:title=""/>
                </v:shape>
                <o:OLEObject Type="Embed" ProgID="" ShapeID="ole_rId8" DrawAspect="Content" ObjectID="_654674727" r:id="rId8"/>
              </w:objec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7. </w:t>
      </w:r>
      <w:r>
        <w:rPr/>
        <w:t xml:space="preserve"> Name all the Charkas (energy centers) located in our body.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trHeight w:val="39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object w:dxaOrig="3132" w:dyaOrig="36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6pt;height:157.8pt" filled="f" o:ole="">
                  <v:imagedata r:id="rId11" o:title=""/>
                </v:shape>
                <o:OLEObject Type="Embed" ProgID="" ShapeID="ole_rId10" DrawAspect="Content" ObjectID="_1700928258" r:id="rId10"/>
              </w:objec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>8.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 xml:space="preserve">The  five  fingers  in  our  hand  represent  the  five  elements.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  <w:sz w:val="20"/>
          <w:szCs w:val="20"/>
        </w:rPr>
        <w:t xml:space="preserve">    </w:t>
      </w:r>
      <w:r>
        <w:rPr>
          <w:rFonts w:cs="TimesNewRoman" w:ascii="TimesNewRoman" w:hAnsi="TimesNewRoman"/>
          <w:b/>
          <w:color w:val="000000"/>
          <w:sz w:val="20"/>
          <w:szCs w:val="20"/>
        </w:rPr>
        <w:t>Name  them  for each finger</w:t>
      </w:r>
      <w:r>
        <w:rPr/>
        <w:t xml:space="preserve">:   </w:t>
      </w:r>
    </w:p>
    <w:tbl>
      <w:tblPr>
        <w:tblW w:w="749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52"/>
        <w:gridCol w:w="296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Bold"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9248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Thum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Index Fing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Middle Fing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Ring Fing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  <w:t>Little Fing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  <w:u w:val="single"/>
        </w:rPr>
        <w:t>Multiple Questions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  <w:u w:val="single"/>
        </w:rPr>
        <w:t>Pranayam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  <w:u w:val="single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0"/>
          <w:szCs w:val="20"/>
        </w:rPr>
        <w:t>9. Name the Seven  types of Pranayam taught by PP Swami Ramdevji.</w:t>
      </w:r>
      <w:r>
        <w:rPr/>
        <w:t xml:space="preserve"> </w:t>
      </w:r>
    </w:p>
    <w:tbl>
      <w:tblPr>
        <w:tblW w:w="803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720"/>
        <w:rPr/>
      </w:pPr>
      <w:r>
        <w:rPr/>
        <w:t xml:space="preserve">10. In Pranayam, what is the name for breathing in, holding  the breath and breathing out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a)  Purak-Recha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Kumbhak-Recha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umbhak-Pura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1.  The word “Rechak”  refers to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a)  To inh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To exha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o respir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2.  In Pranayam the word “Purak”  refers to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o inhale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To exha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o hold the inhaled ai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3.  By the daily practice of Trataka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sthma gets cure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Vision power increas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Heart disorders get cure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>14.  The</w:t>
      </w:r>
      <w:r>
        <w:rPr>
          <w:rFonts w:cs="TimesNewRoman;Bold" w:ascii="TimesNewRoman;Bold" w:hAnsi="TimesNewRoman;Bold"/>
          <w:bCs/>
          <w:color w:val="000000"/>
          <w:sz w:val="20"/>
          <w:szCs w:val="20"/>
        </w:rPr>
        <w:t xml:space="preserve"> </w:t>
      </w: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>right statement about Bhastrika Pranayam is:</w:t>
      </w:r>
      <w:r>
        <w:rPr/>
        <w:t xml:space="preserve"> </w:t>
      </w:r>
    </w:p>
    <w:tbl>
      <w:tblPr>
        <w:tblW w:w="68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he oxygen intake capacity increas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bdominal muscles become strong and health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he digestive glands secretion increas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15.  </w:t>
      </w:r>
      <w:r>
        <w:rPr/>
        <w:t xml:space="preserve">A normal healthy person breathes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a)  8-10 times a minu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b)  30-35 times a minu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c)  25-30 times a minu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16.  </w:t>
      </w:r>
      <w:r>
        <w:rPr/>
        <w:t xml:space="preserve">The word “Prana” refers to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Vital Pow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Oxyge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ife Energy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17.  </w:t>
      </w:r>
      <w:r>
        <w:rPr/>
        <w:t xml:space="preserve">The human body consists of how many Koshas (sheath)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5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4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18.  </w:t>
      </w:r>
      <w:r>
        <w:rPr/>
        <w:t xml:space="preserve">Changes achieved by the practice of Pranayams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Optimistic think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Good physical heal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ental heal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>19.  Generally Pranayams are practiced in which yogic posture:</w:t>
      </w:r>
      <w:r>
        <w:rPr/>
        <w:t xml:space="preserve">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Padmasana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ukh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c)  Vajrasan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20.  Which  Pranayam should be done very slowly by people with high Blood Pressure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nulom–Vilom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Udgee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apalbhat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21. When you should not do Pranayam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fter eat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In the afterno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In both cas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>22.  How many types of Pranayam does H.H. Swami Ramdev Ji teach in his Yoga comps?</w:t>
      </w:r>
      <w:r>
        <w:rPr/>
        <w:t xml:space="preserve">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1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5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6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7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3.  What is true for  Bhastrika Pranayam? </w:t>
      </w:r>
    </w:p>
    <w:tbl>
      <w:tblPr>
        <w:tblW w:w="6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Increases in the intake of oxygen in the bod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trengthens the digestive gland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c)  Tones the abdominal muscles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24.  People with high blood pressure should avoid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gnisa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nulom Vilom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hramar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5.  Which Pranayam is best for all intestinal problems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nulom Vilom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hrastik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apalbhat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6.  Which Pranayam are not  recommended fo  pregnant women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nulom Vilome and Bhramar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hastrika and Sheetli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apalbhati and Bahy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7.  What is the name of right nostril in ‘Swar Chikitsa’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Chandra Bhedi Swa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urya Bhedi Swa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ne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  <w:r>
        <w:rPr/>
        <w:t xml:space="preserve">28.  How many poses are in total in Surya Namaskara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10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12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6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9.  How do you do Tadasana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itt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tand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ying on bac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30.  How do you sit in Vajrasana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Crossed le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traight le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n your kne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1.  Mandukasana is good for 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ack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reathing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Diabet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32.  Gomukhasana strengthens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Liv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ear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idne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3.  What is the main benefit of Vakrasana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It reduces fat from the shoulder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It reduces fat from the wais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It reduces fat from thighs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4.  How do you do Ardha Matsyendrasan?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itt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Lying on bac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ying on stomac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5.  How do you breathe when you do Naukasana?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reathe in to come up and breathe out to go dow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old breath  hen come up and go dow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reathe in  when down and breathe out to come u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6.  Pavanmuktasan is only good for  getting  rid of trap wind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ru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al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7.  Markatasana cures all the deformities of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on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Ey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Spinal chor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38.  Makarasan, Bhujangasana and shalabhasana are special asana for 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hould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pi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Pelvic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39 .  In In Pdavrittasana and Dvicarikasan you  rotate you :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Hand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Nec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eg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0.  You do Yog Nidra while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itt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tand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ying on bac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1.  In Sinhasan you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Roar like a l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Neigh like a hor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oo like a co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2.  Which Aasan can be done after  eating food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hirsha Aasa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ayur Aasa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Vajra Aasa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3.  To increase the height of children which Asans should be done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adasa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al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oth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4.  How many types of ‘yam’ in Ashtang yog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hre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iv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Seve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Fou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5.  How many types of ‘Niyam’ in Ashtang yog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hre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iv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Seve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Fou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6.  The benefit of Halasana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ack bone becomes flexib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ody is health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oose  weigh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Al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7.  Right mudras for  Padamasana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Gayan Mudra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shawni Mudra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kash Mudr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8.  Who should not do Shirshasan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Heart patient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Pregnant  wome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Eye patien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49.  How many Dund Asanas are  recommended by Swami Ramdev for Youth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1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1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1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0.  How many Baithak exercises are there for youth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5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9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7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1.  Which of the following is an Asana for relaxation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av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al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akar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2.  Laughter  sets you free and so you will feel good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TimesNewRoman" w:hAnsi="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a)  Tr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TimesNewRoman" w:hAnsi="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al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  <w:u w:val="single"/>
        </w:rPr>
        <w:t>Acupressure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3.  Acupressure works to maintain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ll aspects of  wellbe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Only physical heal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nly mental heal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4.  What is the duration of pressure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TimesNewRoman" w:hAnsi="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From 10 second to 1 minut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rom 30 seconds to 2 minut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From 50 seconds to 5 minut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5.  Gyan Mudra is used to improve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Concentrat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eal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6.  Benefits of Apana Mudra are: </w:t>
      </w:r>
    </w:p>
    <w:tbl>
      <w:tblPr>
        <w:tblW w:w="50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Removes dryness of the body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Useful in heart and vatadosa related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Improves concentration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7.  Solar plexus controls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Organs below  the diaphragm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ead and should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Knee and ankl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58.  Surya mudra is pressing tip of these two fingers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Ring and thumb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Index and thumb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ittle and thumb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  <w:u w:val="single"/>
        </w:rPr>
        <w:t>Ayurveda, Naturopathy and Balanced Liv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 xml:space="preserve">59.  Ayurveda is the art of living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 fast lif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 slow  lif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 balanced lif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0.  Ayurveda is the science of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Lif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edici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iving be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1.  The basic principles of Ayurveda are that the universe is made up of 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7 element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5 element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3 element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2.  Pitta, Vata and Kapha are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3 element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3 dosha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3 asa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3. Sattvic, Rajasic and Tamasic are 3 constitutions of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od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in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Emotion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4.  Satkarma is: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Physical exerci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Breathing exerci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Cleansing Kriya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65.  What is good for  your  eyes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ml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b)  Aloe Ve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eth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66.  What helps to increase Haemoglobin in blood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ml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loe Ver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Papay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6.  Haemophilia disease is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leed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Joint pai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Hereditar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7.  A pregnant woman should not eat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pp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Papay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Pineapp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n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8 .  Which is useful for  cancer  patient?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Gomutra Ark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Neem leav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ulsi leav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69.  Patharchata is most useful for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tone and urine related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earth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o reduce  weigh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d)  on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0.  Which of the following is good for  hair?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ml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Juice of Louk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Coconut oi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71.  Gokshuradi Guggul is administered in case of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Urine disord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To reduce uric acid leve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o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2. Osteoporosis is  related to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Calcium deficienc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Potassium deficienc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besit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73.  Jaundice occurs due to the dysfunction of: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Kidne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Liv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ung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4.  Babies, whose mothers smoke, are born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Over weigh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Under weigh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Normal  weigh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5.  Juice from Jwar of  Wheat is good for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Ulc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Canc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Diabet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6.  Best yog practice for  Asthma is: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Physical exerci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editat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Pranayam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7.  Physical exercise plays a very little part in Polio, Paralysis and Parkinson 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ru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als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78.  What should be taken first thing in the morning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Luke  Warm  Wat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Te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Cold  Wat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79.  Before taking meal what should be avoided?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Te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Coffe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Wat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0.  Deficiency of Vitamin B causes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Beri ber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Heart related problem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Canc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81.  Vitamin C is found in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ml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Lem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Oranges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2.  Balanced diet is made of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Fa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ineral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Vitamin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3.  Too much intake of spicy and hot food causes 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Ulcer and Cance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Increase of fat in bod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4.  In Yoga, “Mitahar ”  refers to: </w:t>
      </w:r>
    </w:p>
    <w:tbl>
      <w:tblPr>
        <w:tblW w:w="5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Less Die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1/2 part by food, 1/4th by  Water and 1/4th by air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Heavy die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85.  Excessive hot, spicy and oily food: </w:t>
      </w:r>
    </w:p>
    <w:tbl>
      <w:tblPr>
        <w:tblW w:w="5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Makes the person restles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Develops ulcer, gastritis like disorder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Increase fat in body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6.  General  rules for  eating includes: </w:t>
      </w:r>
    </w:p>
    <w:tbl>
      <w:tblPr>
        <w:tblW w:w="5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Keeping tension away eat  With calm min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Chew  food properl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Take your food daily at right tim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7.  To achieve excellence in Yoga which food is prohibited? </w:t>
      </w:r>
    </w:p>
    <w:tbl>
      <w:tblPr>
        <w:tblW w:w="52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Vegetarian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Non-Vegetaria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Heavy Diet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88.  Appropriate sentence according to Ayurveda is: </w:t>
      </w:r>
    </w:p>
    <w:tbl>
      <w:tblPr>
        <w:tblW w:w="57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" w:cs="TimesNewRoman" w:ascii="TimesNewRoman" w:hAnsi="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Milk &amp; Salt should not be consumed simultaneousl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ilk &amp; Curd should not be consumed simultaneousl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ilk &amp; Salt should never be consume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Bold" w:ascii="TimesNewRoman;Bold" w:hAnsi="TimesNewRoman;Bold"/>
          <w:b/>
          <w:bCs/>
          <w:color w:val="000000"/>
          <w:sz w:val="20"/>
          <w:szCs w:val="20"/>
        </w:rPr>
        <w:t xml:space="preserve">89.  According  to  the  modern diet  therapy the  main  constituents  of a balanced diet </w:t>
      </w:r>
      <w:r>
        <w:rPr/>
        <w:t xml:space="preserve">are 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Fat and Minerals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Protein and Vitamin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Carbohydrates and Water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90.  After   the  practice  of  Yoga  and  Pranayam  the  person  should tak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Heavy diet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Tea, coffee etc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Light and easily digestible food after 30 minutes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91.  A normal healthy person should take a minimum of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5 lt.  water per day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6-8 lt.  water per da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10 lt.  water per day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  <w:r>
        <w:rPr/>
        <w:t xml:space="preserve">92.  Sprouted foods contain maximum amount of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Vitamins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Fa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inerals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93.  High blood pressure patients should tak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Less salt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More sal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More sugar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94.  The behaviour  of a Yogi should b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ggressiv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Calm and balance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Neutra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" w:cs="TimesNewRoman;Bold" w:ascii="TimesNewRoman;Bold" w:hAnsi="TimesNewRoman;Bold"/>
          <w:b/>
          <w:bCs/>
          <w:color w:val="000000"/>
          <w:sz w:val="20"/>
          <w:szCs w:val="20"/>
        </w:rPr>
        <w:t xml:space="preserve"> </w:t>
      </w:r>
      <w:r>
        <w:rPr/>
        <w:t xml:space="preserve">95.  Desired qualities in social conduct ar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Moralit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Righteous conduc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96.  Tolerating the austerity for  achieving the goal is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Asteya (Abstinence from stealing)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Penance (Tapas)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Regular study of Vedas (Swadhyaya)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97.  You  attitude towards the Mother  Institution (PYP) should b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Honest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Dedicated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98.  Our  attitude towards the Guru should b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Faith, veneration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Dedication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All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99.  The behaviour  of a yogi  requires minimum of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atto Guna, Rajo Guna, Tamo Guna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ewa Gun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oth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00.  A Yogi’s characteristic qualities includ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Self realization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Universal  well being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o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01.  Behavioural expectations from a Yoga Teacher should b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Knowledgeabl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Affectionat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Both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02.  The three pillars of health according to Maharishi Charak are: </w:t>
      </w:r>
    </w:p>
    <w:tbl>
      <w:tblPr>
        <w:tblW w:w="5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a)  Food, Breakfast Dinner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b)  Sleep, awake, sit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c)  Food, sleep, celibacy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7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7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;Bold" w:hAnsi="TimesNewRoman;Bold" w:cs="TimesNewRoman;Bold"/>
        <w:b/>
        <w:b/>
        <w:bCs/>
        <w:color w:val="000000"/>
        <w:sz w:val="23"/>
        <w:szCs w:val="23"/>
      </w:rPr>
    </w:pPr>
    <w:r>
      <w:rPr/>
      <w:drawing>
        <wp:inline distT="0" distB="0" distL="0" distR="0">
          <wp:extent cx="4732020" cy="1211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NewRoman;Bold" w:hAnsi="TimesNewRoman;Bold" w:cs="TimesNewRoman;Bold"/>
        <w:b/>
        <w:b/>
        <w:bCs/>
        <w:color w:val="000000"/>
        <w:sz w:val="23"/>
        <w:szCs w:val="23"/>
      </w:rPr>
    </w:pPr>
    <w:r>
      <w:rPr>
        <w:rFonts w:cs="TimesNewRoman;Bold" w:ascii="TimesNewRoman;Bold" w:hAnsi="TimesNewRoman;Bold"/>
        <w:b/>
        <w:bCs/>
        <w:color w:val="000000"/>
        <w:sz w:val="23"/>
        <w:szCs w:val="23"/>
      </w:rPr>
      <w:t>40 Lambhill Street, Kinning Park, Glasgow G41 1AU</w:t>
    </w:r>
  </w:p>
  <w:p>
    <w:pPr>
      <w:pStyle w:val="Normal"/>
      <w:autoSpaceDE w:val="false"/>
      <w:jc w:val="center"/>
      <w:rPr>
        <w:rFonts w:ascii="TimesNewRoman;Bold" w:hAnsi="TimesNewRoman;Bold" w:cs="TimesNewRoman;Bold"/>
        <w:b/>
        <w:b/>
        <w:bCs/>
        <w:color w:val="000000"/>
        <w:sz w:val="23"/>
        <w:szCs w:val="23"/>
      </w:rPr>
    </w:pPr>
    <w:r>
      <w:rPr>
        <w:rFonts w:cs="TimesNewRoman;Bold" w:ascii="TimesNewRoman;Bold" w:hAnsi="TimesNewRoman;Bold"/>
        <w:b/>
        <w:bCs/>
        <w:color w:val="000000"/>
        <w:sz w:val="23"/>
        <w:szCs w:val="23"/>
      </w:rPr>
      <w:t>Tel: 0141 427 7 10   Fax: 0141 419 0348</w:t>
    </w:r>
  </w:p>
  <w:p>
    <w:pPr>
      <w:pStyle w:val="Normal"/>
      <w:autoSpaceDE w:val="false"/>
      <w:jc w:val="center"/>
      <w:rPr/>
    </w:pPr>
    <w:r>
      <w:rPr>
        <w:rFonts w:cs="TimesNewRoman;Bold" w:ascii="TimesNewRoman;Bold" w:hAnsi="TimesNewRoman;Bold"/>
        <w:b/>
        <w:bCs/>
        <w:color w:val="000000"/>
        <w:sz w:val="23"/>
        <w:szCs w:val="23"/>
      </w:rPr>
      <w:t xml:space="preserve">Email: </w:t>
    </w:r>
    <w:r>
      <w:rPr>
        <w:rFonts w:cs="TimesNewRoman;Bold" w:ascii="TimesNewRoman;Bold" w:hAnsi="TimesNewRoman;Bold"/>
        <w:b/>
        <w:bCs/>
        <w:color w:val="0000FF"/>
        <w:sz w:val="23"/>
        <w:szCs w:val="23"/>
      </w:rPr>
      <w:t>info@pypt.org</w:t>
    </w:r>
    <w:r>
      <w:rPr>
        <w:rFonts w:cs="TimesNewRoman;Bold" w:ascii="TimesNewRoman;Bold" w:hAnsi="TimesNewRoman;Bold"/>
        <w:b/>
        <w:bCs/>
        <w:color w:val="000000"/>
        <w:sz w:val="23"/>
        <w:szCs w:val="23"/>
      </w:rPr>
      <w:t xml:space="preserve">     Web: </w:t>
    </w:r>
    <w:r>
      <w:rPr>
        <w:rFonts w:cs="TimesNewRoman;Bold" w:ascii="TimesNewRoman;Bold" w:hAnsi="TimesNewRoman;Bold"/>
        <w:b/>
        <w:bCs/>
        <w:color w:val="0000FF"/>
        <w:sz w:val="23"/>
        <w:szCs w:val="23"/>
      </w:rPr>
      <w:t>www.pypt.org</w:t>
    </w:r>
  </w:p>
  <w:p>
    <w:pPr>
      <w:pStyle w:val="Normal"/>
      <w:autoSpaceDE w:val="false"/>
      <w:jc w:val="center"/>
      <w:rPr>
        <w:rFonts w:ascii="TimesNewRoman;Bold" w:hAnsi="TimesNewRoman;Bold" w:cs="TimesNewRoman;Bold"/>
        <w:b/>
        <w:b/>
        <w:bCs/>
        <w:color w:val="000000"/>
        <w:sz w:val="36"/>
        <w:szCs w:val="36"/>
      </w:rPr>
    </w:pPr>
    <w:r>
      <w:rPr>
        <w:rFonts w:cs="TimesNewRoman;Bold" w:ascii="TimesNewRoman;Bold" w:hAnsi="TimesNewRoman;Bold"/>
        <w:b/>
        <w:bCs/>
        <w:color w:val="000000"/>
        <w:sz w:val="36"/>
        <w:szCs w:val="36"/>
      </w:rPr>
      <w:t>Assessment Workbook for Level 2</w:t>
    </w:r>
  </w:p>
  <w:p>
    <w:pPr>
      <w:pStyle w:val="Normal"/>
      <w:autoSpaceDE w:val="false"/>
      <w:rPr>
        <w:rFonts w:ascii="TimesNewRoman;Bold" w:hAnsi="TimesNewRoman;Bold" w:cs="TimesNewRoman;Bold"/>
        <w:b/>
        <w:b/>
        <w:bCs/>
        <w:color w:val="000000"/>
        <w:sz w:val="23"/>
        <w:szCs w:val="23"/>
      </w:rPr>
    </w:pPr>
    <w:r>
      <w:rPr>
        <w:rFonts w:cs="TimesNewRoman;Bold" w:ascii="TimesNewRoman;Bold" w:hAnsi="TimesNewRoman;Bold"/>
        <w:b/>
        <w:bCs/>
        <w:color w:val="000000"/>
        <w:sz w:val="23"/>
        <w:szCs w:val="23"/>
      </w:rPr>
      <w:t xml:space="preserve">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6:00Z</dcterms:created>
  <dc:creator>db2admin</dc:creator>
  <dc:description/>
  <dc:language>en-US</dc:language>
  <cp:lastModifiedBy>User</cp:lastModifiedBy>
  <dcterms:modified xsi:type="dcterms:W3CDTF">2010-05-31T14:56:00Z</dcterms:modified>
  <cp:revision>2</cp:revision>
  <dc:subject/>
  <dc:title>40 Lambhill St eet, Kinning Pa k, Glasgow G41 1AU</dc:title>
</cp:coreProperties>
</file>